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пак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 w:val="24"/>
              </w:rPr>
            </w:pPr>
            <w:r>
              <w:rPr>
                <w:bCs/>
                <w:szCs w:val="28"/>
              </w:rPr>
              <w:t>от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0"/>
        <w:gridCol w:w="488"/>
        <w:gridCol w:w="19"/>
        <w:gridCol w:w="378"/>
        <w:gridCol w:w="29"/>
        <w:gridCol w:w="376"/>
        <w:gridCol w:w="36"/>
        <w:gridCol w:w="1112"/>
        <w:gridCol w:w="44"/>
        <w:gridCol w:w="451"/>
        <w:gridCol w:w="54"/>
        <w:gridCol w:w="1008"/>
        <w:gridCol w:w="64"/>
        <w:gridCol w:w="1072"/>
        <w:gridCol w:w="10"/>
        <w:gridCol w:w="1072"/>
      </w:tblGrid>
      <w:tr>
        <w:trPr>
          <w:trHeight w:val="23" w:hRule="atLeast"/>
        </w:trPr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5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7</w:t>
            </w:r>
          </w:p>
        </w:tc>
      </w:tr>
      <w:tr>
        <w:trPr>
          <w:trHeight w:val="8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51 376,7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51 376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51 376,7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52 376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52 37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8 15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8 1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98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98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94 217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94 217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94 217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94 217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99 000,1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99 000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99 000,1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99 000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48 83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48 8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50 168,1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50 168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7 073 235,3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 240 468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6 017 646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69 757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69 75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 1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 1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8 120,00</w:t>
            </w:r>
          </w:p>
        </w:tc>
      </w:tr>
      <w:tr>
        <w:trPr>
          <w:trHeight w:val="80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 1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 1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1 637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1 63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1 637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1 63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 267 121,9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 267 121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206 351,7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206 351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85 64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85 64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8 538,7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8 538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 164,9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 164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593 824,9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593 824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593 824,9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593 824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6 055,1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6 055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8 081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8 08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7 973,8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7 973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33 910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33 91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136 896,6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6 896,6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 013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 013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7 319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7 319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33 949,9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33 949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3 369,1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3 369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39 660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39 660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13 655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13 655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318,9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 4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318,9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 4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318,9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 4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485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485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485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9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851 66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851 66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851 66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86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8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86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4 86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4 8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4 86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4 8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61 9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61 9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261 9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2 2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2 2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2 2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2 2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9 7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9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9 7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9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9 81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9 8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4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4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74 3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74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9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399 602,3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399 602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399 602,3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947 173,4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947 173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947 173,4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5 250,7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5 250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01 922,6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01 922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01 922,6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631 003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631 003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908 791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908 791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41 199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41 199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1 012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1 012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80 411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80 411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6 510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6 5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00,3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00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056 123,9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056 123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736 865,8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1 736 865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195 449,2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195 449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 808,8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 808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6 634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6 63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6 634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479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47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3 154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3 154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3 154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2 255,9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2 255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32 345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32 345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910,8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910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32 036,1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32 036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32 036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32 036,1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32 036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32 036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431 236,1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431 236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431 236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431 236,1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431 236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431 236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459 929,6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459 929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459 929,6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459 929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25 359,9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25 359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34 569,7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34 56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9 564 383,3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2 143 023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3 097 633,3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5 343 720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5 343 720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5 343 720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843 720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843 720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843 720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843 720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1 466 7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1 466 7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1 466 7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377 971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77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377 971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77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377 971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77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919 272,8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5 585 024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85 024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 1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334 248,6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 334 248,6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9 334 248,6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9 024,1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9 024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9 024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9 024,1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9 024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9 024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9 024,1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9 024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9 024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568 988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568 988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568 988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568 988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568 988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568 988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59 89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2 147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59 89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2 147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8 059 89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2 147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59 89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2 147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549 862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549 862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549 862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34 828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34 828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34 828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2 064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2 06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2 064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72 064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06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064,80</w:t>
            </w:r>
          </w:p>
        </w:tc>
      </w:tr>
      <w:tr>
        <w:trPr>
          <w:trHeight w:val="57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064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06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064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2 76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2 7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2 76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1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1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16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1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16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1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01 009,9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01 009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01 009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294 007,2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007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007,2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007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007,2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007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7 002,6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7 002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7 002,6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7 002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7 002,6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07 002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932 024,1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932 024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46 80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46 8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46 80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46 8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36 421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0 036 42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0 036 421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36 42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78 433,8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78 433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7 872,0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7 872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10 561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10 561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6 841,5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996 841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6 841,5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6 841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519,5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519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519,5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519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 118 739,4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 187 863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 187 863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7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7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60 499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60 499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13 94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13 94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4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4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4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4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 511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37 041,7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37 041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986,4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986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986,4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986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03 432,6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03 432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30 876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30 876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30 876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2 605,8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2 605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37 993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37 993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7 54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7 54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5 579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5 579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8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8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64 612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64 612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64 612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64 612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845 237,0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845 237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7 360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007 360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7 95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7 95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96 408 514,5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61 857 021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01 510 232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4 633 411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2 736 19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2 736 191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1 434 358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1 434 3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38 191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38 191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0 160 861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8 263 641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8 263 641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5 526 785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629 56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629 565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296 036,9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398 816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398 816,9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0 748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0 748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 859 065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859 065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59 065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59 065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59 065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 359 065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59 065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59 065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65 972 957,5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51 294 857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9 402 361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2 562 774,1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93 622 813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3 033 362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2 292 331,0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291 288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5 701 837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 965 968,1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4 964 925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4 375 474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26 362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26 36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515 9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515 9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4 290,1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4 290,1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8 057 924,8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8 057 92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8 057 924,8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8 057 924,8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8 057 92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8 057 924,8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98 657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98 657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15 581,1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380 29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409 491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562 316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27 027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6 562 316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27 027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353 264,8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353 26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8 424 728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353 264,8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 353 26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424 728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3 312 784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2 868 772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456 549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416 639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0 120 669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08 446,8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 416 639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0 120 669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708 446,8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96 145,3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48 103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96 145,3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48 103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181 817,3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422 979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43 933,3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85 095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43 933,3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85 095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37 88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7 237 88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37 88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37 88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348 109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70 585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348 109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70 585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348 109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70 585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348 109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70 585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226 518,2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170 518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17 775,8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17 775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17 775,8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17 775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17 775,8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17 775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808 742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752 742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903 545,2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008 511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903 545,2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008 511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5 633,0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604 50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5 633,0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604 50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537 6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777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454 4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627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2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3 604,2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3 60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2 062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22 062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2 062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2 062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2 062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2 062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2 495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2 495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495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495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495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495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495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495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199 367,9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199 367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84 497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84 497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35 406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35 406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53 695,7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53 695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68,8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68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555 066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555 066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3 924,3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3 924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3 64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3 64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4 735,3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4 73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44,9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44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16 842,2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16 84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16 842,2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16 84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144 299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144 299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70 745,8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70 745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3 553,7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3 553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723 528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 608 880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154 587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859 271,1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744 62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290 33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88 69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531 9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993 5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88 69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531 9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993 5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909 755,1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351 89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909 755,1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351 89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496 247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968 247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496 247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968 247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283 838,9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755 838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283 838,9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755 838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212 408,7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212 408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212 408,7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3 212 408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7 399 195,7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 862 427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 862 427,3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2 976 339,8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9 439 571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9 439 571,4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 857 346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320 57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60 578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60 57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467 460,9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467 460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248 649,2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248 6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203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203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3 264,7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3 264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768,3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768,3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2 148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2 14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47 851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47 85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5 669,7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5 669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35 669,7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35 669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71 901,5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71 901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0 099,3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0 099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68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68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988,4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988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988,4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988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988,4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988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419 382,3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419 382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34 345,1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34 345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01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01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7 799,6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7 799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35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5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5 062,2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5 06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05 617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05 617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05 617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55 617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55 617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55 617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55 617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58 398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 958 398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7 218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7 218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7 218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22 383,8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22 383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142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142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6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48 498,5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48 49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48 498,5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48 49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62 709,4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62 709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62 709,4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62 709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78 075,5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78 075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83 121,4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283 121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12,4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12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19 354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19 354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19 354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19 354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 819 354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19 354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7 239 366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3 911 122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8 076 397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9 176 553,7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6 942 630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5 099 958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7 100 714,6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3 607 298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1 757 582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95 318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03 181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03 041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65 318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73 181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73 041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858 378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669 81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198 378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29 81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63,9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63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4 863,9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4 863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138 915,0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52 272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5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893 415,0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607 272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 4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754 74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 1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254 74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 363 766,8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715 4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 063 766,8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215 4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 6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552,7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494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022,7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44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5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95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7 141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7 141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6 141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6 141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 425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97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 425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97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2 814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6 099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2 814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6 099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1 814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5 099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913 02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159 2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913 02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159 2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913 02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159 2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771 569,5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4 677 455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0 685 358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271 569,5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4 177 455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20 185 358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062 607,1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554 607,1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517 431,7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249 931,7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 787 356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 546 724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782 356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466 724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040 653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930 577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35 653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850 577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349 446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 708 056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344 446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7 618 056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688 870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688 870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891 243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891 035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73 281,6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73 281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73 281,6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73 281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217 961,6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217 754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56 188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56 18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40 105,7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39 898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667,7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667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779 176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779 176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779 176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7 92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7 92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 006 028,6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6 028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4 459,3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4 459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0 859,3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0 859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68 687,3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68 687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2 17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2 1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 19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 19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9 6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9 6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6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6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6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6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2 79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2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2 79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2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261,8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261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29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29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29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29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29,2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29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332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332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332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9 573,8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9 573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2 693,8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2 693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27 366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27 366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50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50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32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32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8 863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8 86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8 863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8 86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8 878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8 878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8 878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 078 878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 11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 11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11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11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9 054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9 054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9 054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9 054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3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3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 872 845,3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 872 84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 872 845,3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6 507,1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6 507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6 507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 775,1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 775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 775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 375,1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 375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 375,1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 375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5 611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5 61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5 611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 611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 61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 611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 61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120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120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120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358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35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358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35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562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562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562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562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1 643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1 64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461 643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9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9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9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9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9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9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87 366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87 366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987 366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78 779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78 779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78 779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55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5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55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5 739,5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5 739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5 739,5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487,9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487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487,9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859 862,9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859 862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859 862,9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859 862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724,3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724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8 724,3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 754,2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 754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 754,2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970,1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970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970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681 327,5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681 327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681 327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0 516,4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0 51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0 516,4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0 51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0 516,4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0 51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10 811,1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10 811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10 811,1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10 811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10 811,1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10 811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665 870,7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77 363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92 968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790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790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790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876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876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876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876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876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876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876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4 897,3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4 897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4 897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181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18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181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18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181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18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173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173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173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173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173,3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173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42,1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4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42,1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4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42,1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4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77 421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77 42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377 421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3 448,9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3 448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3 448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3 270,9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3 270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3 270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10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10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 10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33 677,8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33 677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33 677,8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33 677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294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294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0 294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6 359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6 359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6 359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3 93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3 93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3 93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99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99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0 99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0 99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23 100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23 100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23 100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67 513,2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67 513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67 513,2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67 513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67 513,2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67 513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6 22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6 22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8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8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7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7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71 401,5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709 117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724 722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800,8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800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800,8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800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800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800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6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6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6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6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50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50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50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50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000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8 177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8 177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8 177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177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177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177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177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177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177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57 826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57 82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57 826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793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793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0 793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922,5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922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922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295,2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295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295,2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167,0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16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167,0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16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3 817,4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3 81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203 817,4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7 235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7 235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7 235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7 235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7 235,6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7 235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07 243,7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44 959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60 564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 93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 9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 9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73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7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73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7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73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7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1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1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4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4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97 092,4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97 092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97 092,4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7 138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7 138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7 138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0 535,1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0 535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0 535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27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27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27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9 088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9 08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9 088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6 488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6 48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6 488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54 366,7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54 366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54 366,7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2 266,7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2 266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2 266,7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2 266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2 266,7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2 266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57 852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95 568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711 173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51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51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4 51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1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1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 1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4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3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 588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 588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 588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98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98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98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98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98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98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21 823,2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21 823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21 823,2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8 311,3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8 311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8 311,3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 418,1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 418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 418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317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317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2 64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2 64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2 64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2 64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2 64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2 64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86 622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86 622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86 622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22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22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22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22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22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22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571 874,0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609 59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625 195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6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6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6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3 3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3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3 3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4 23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4 2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4 2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 73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 7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 73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 7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591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591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591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91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91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91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91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566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56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7 566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684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68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684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68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2 009,0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2 009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2 009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55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5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55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5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55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5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53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53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53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53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53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53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80 987,4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80 987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80 987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1 300,7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1 300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1 300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 570,7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 570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 570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9 198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9 19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9 198,3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9 19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0 488,2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0 488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0 488,2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3 988,2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3 988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3 988,2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24 5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24 5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24 5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5 0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5 0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5 0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5 0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5 0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5 0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436 610,2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474 326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489 931,3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633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633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633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 5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5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5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73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73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73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73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73,6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73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3 507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3 507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3 507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45,5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45,5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45,5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111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11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111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11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111,5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11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23 701,9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23 70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23 701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289,2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289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 289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82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82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82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101,2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101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101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6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36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46 523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46 523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46 523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46 523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89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89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89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86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8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025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02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025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16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16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6 616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6 616,8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3 933,0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3 933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3 933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1 263,0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1 263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1 263,0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1 263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1 263,0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1 263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546 828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33 918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49 523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49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49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2 49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5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5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5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5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5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5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94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94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94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94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49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49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49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14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14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14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14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0 294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0 2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0 29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16 790,3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16 790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16 790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7 992,8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7 992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7 992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482,7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482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 482,7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34,0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34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934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7 931,5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7 931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7 931,5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43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43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43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188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188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188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0 980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0 980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8 880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8 8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8 880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1 360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1 36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1 360,8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1 36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5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5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5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5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 1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2 197,9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2 197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52 197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139,9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139,9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139,9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9 032,9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9 03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9 032,9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9 03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9 032,9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9 03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50 625,8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50 625,8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9 995,8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9 995,8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80 63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80 63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511 559,8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160 0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191 221,9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55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55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55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27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27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279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864,7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86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864,7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1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1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7 1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2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2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2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2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194,7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194,7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94,7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94,7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6 197,1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6 197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6 197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683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683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683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683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683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683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,0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85 436,2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85 436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885 436,2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1 721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1 721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61 721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7 928,9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7 928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7 928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720,0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720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720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27 934,5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27 934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27 934,5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27 934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5 780,5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5 7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5 780,5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5 7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 885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8 317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9 527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 885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8 317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9 527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 885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8 317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9 527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94 371,1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94 371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594 371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7 5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09 549,9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09 54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09 549,9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09 54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09 549,9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09 54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97 321,2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97 321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97 321,2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97 321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97 321,2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97 321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6 9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6 9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ind w:left="-137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ind w:left="-137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ind w:left="-137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9 9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ind w:left="-137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9 9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34 796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72 512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88 117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3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3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3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3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7 785,0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7 78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7 785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0 786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0 786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0 786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0 786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0 786,4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0 786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998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99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998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99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998,6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99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91 246,08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91 24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91 246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263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2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26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307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307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307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8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1 117,1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1 117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1 117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7 487,1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7 487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7 487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63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63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28 33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28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28 33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7 81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7 8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7 81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7 8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7 81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7 8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56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56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56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56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56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56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5 9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5 9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5 9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5 9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5 95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5 9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54 539,0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92 255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607 860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387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387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387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 047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 047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8 047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727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727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727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727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3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6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6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6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6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9 767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9 767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9 767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2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2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2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2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29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2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477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477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477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477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477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477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9 570,7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9 570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19 570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9 913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9 913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9 913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819,1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819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4 819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791,7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791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791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28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2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02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63,7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6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763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9 404,2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869 404,2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04,2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04,2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04,22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93 192,1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93 192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93 192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343,9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343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343,9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343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343,9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343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17 750,4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55 466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 771 071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934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93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1 934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2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8 227,0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8 22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8 227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8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75 346,5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75 346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75 346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3 598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3 598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3 598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4 934,5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4 934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4 934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92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83 063,9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83 0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83 063,97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83 0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8 684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8 68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8 68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 300,44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 300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 300,4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383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383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9 383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1 442,56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9 15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76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5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5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15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76 6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76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776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0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0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0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0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04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0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02 5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02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02 5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02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02 56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02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293 357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ind w:left="-116" w:hanging="0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689 853 517,93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ind w:left="-219" w:hanging="0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852 309 490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hanging="0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282 769 919,79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56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5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4-11-20T09:55:00Z</dcterms:modified>
  <cp:revision>3</cp:revision>
  <dc:subject/>
  <dc:title>                </dc:title>
</cp:coreProperties>
</file>